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MIESIĘCZNEGO DOCHOD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(a) 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zamieszkały(a) 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miejscowość, nr kodu, ulica, nr domu, nr mieszkani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1"/>
        <w:spacing w:lineRule="auto" w:line="360"/>
        <w:rPr/>
      </w:pPr>
      <w:r>
        <w:rPr>
          <w:szCs w:val="24"/>
        </w:rPr>
        <w:t xml:space="preserve">niniejszym oświadczam, że przeciętny miesięczny dochód rodziny, w rozumieniu przepisów </w:t>
        <w:br/>
        <w:t xml:space="preserve">o świadczeniach rodzinnych, podzielony przez liczbę osób we wspólnym gospodarstwie domowym, obliczony za kwartał poprzedzający miesiąc złożenia wniosku, wynosi …................................... zł.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Liczba  osób we wspólnym gospodarstwie domowym wynosi: ................................ 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stwierdzam własnoręcznym podpis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, dnia.......................r.</w:t>
        <w:tab/>
        <w:t xml:space="preserve">  </w:t>
        <w:tab/>
        <w:tab/>
        <w:t xml:space="preserve">         ...................................................................................</w:t>
      </w:r>
    </w:p>
    <w:p>
      <w:pPr>
        <w:pStyle w:val="Normal"/>
        <w:ind w:firstLine="585"/>
        <w:rPr/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 xml:space="preserve">                                                                     Czytelny podpis Wnioskodawcy/ przedstawiciela    </w:t>
      </w:r>
    </w:p>
    <w:p>
      <w:pPr>
        <w:pStyle w:val="Normal"/>
        <w:ind w:left="2832" w:hanging="224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ustawowego/ opiekuna prawnego/ pełnomocni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jawnienia podania przez Wnioskodawcę informacji niezgodnych z prawdą, decyzja na postawie której przyznano środki finansowe PFRON może zostać anulowana, a Wnioskodawca będzie wówczas zobowiązany do zwrotu przekazanych środków finansowych wraz z odsetkami, w wysokości określonej jak dla zaległości podatkowych, liczonymi od dnia przekazania dofinansowania przez PCP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SOKOŚCI PRZĘCIĘTNEGO MIESIĘCZNEGO DOCHODU,</w:t>
        <w:br/>
        <w:t xml:space="preserve">W ROZUMIENIU PRZEPISÓW O ŚWIADCZENIACH RODZIN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b/>
          <w:color w:val="000000"/>
          <w:sz w:val="22"/>
          <w:szCs w:val="22"/>
        </w:rPr>
        <w:t>Dochód rodziny w rozumieniu ustawy o świadczeniach rodzinnych</w:t>
      </w:r>
      <w:r>
        <w:rPr>
          <w:color w:val="000000"/>
          <w:sz w:val="22"/>
          <w:szCs w:val="22"/>
        </w:rPr>
        <w:t xml:space="preserve"> to przeciętny miesięczny dochód członków rodziny uzyskany w roku kalendarzowym poprzedzającym okres zasiłkowy (ustawa z dnia 28 listopada 2003 r. o świadczeniach rodzinnych  – t.j. Dz. U. 2019r., poz. 1394 ze zm.)</w:t>
      </w:r>
    </w:p>
    <w:p>
      <w:pPr>
        <w:pStyle w:val="NormalnyWeb"/>
        <w:numPr>
          <w:ilvl w:val="0"/>
          <w:numId w:val="5"/>
        </w:numPr>
        <w:shd w:fill="FFFFFF" w:val="clear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obliczaniu jego wysokości uwzględnia się dochód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100" w:after="100"/>
        <w:ind w:left="714" w:hanging="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łżonków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100" w:after="100"/>
        <w:ind w:left="714" w:hanging="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iców dzie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100" w:after="100"/>
        <w:ind w:left="714" w:hanging="5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ekuna faktycznego dziecka oraz pozostające na utrzymaniu dzieci w wieku do ukończenia   </w:t>
        <w:br/>
        <w:t xml:space="preserve">   25. roku życia, a także dziecko, które ukończyło 25. rok życia legitymujące się orzeczeniem </w:t>
        <w:br/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nacznym </w:t>
      </w:r>
      <w:r>
        <w:rPr>
          <w:rFonts w:cs="Times New Roman" w:ascii="Times New Roman" w:hAnsi="Times New Roman"/>
          <w:sz w:val="22"/>
          <w:szCs w:val="22"/>
        </w:rPr>
        <w:t xml:space="preserve">stopni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niepełnosprawności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żeli w związku z tą niepełnosprawnością   </w:t>
        <w:br/>
        <w:t xml:space="preserve">   rodzinie przysługuje świadczenie pielęgnacyjne.</w:t>
      </w:r>
    </w:p>
    <w:p>
      <w:pPr>
        <w:pStyle w:val="Normal"/>
        <w:shd w:fill="FFFFFF" w:val="clear"/>
        <w:spacing w:lineRule="auto" w:line="276" w:before="100" w:after="100"/>
        <w:ind w:left="714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0" w:after="100"/>
        <w:ind w:left="714" w:hanging="357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członków rodziny nie zalicza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100" w:after="100"/>
        <w:ind w:left="714" w:hanging="5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ecka pozostającego pod opieką opiekuna praw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100" w:after="100"/>
        <w:ind w:left="714" w:hanging="5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ecka pozostającego w związku małżeński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100" w:after="100"/>
        <w:ind w:left="714" w:hanging="5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letniego dziecka posiadającego własn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ziecko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dawca, który prowadzi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amodzielne gospodarstwo domowe</w:t>
      </w:r>
      <w:r>
        <w:rPr>
          <w:rFonts w:cs="Times New Roman" w:ascii="Times New Roman" w:hAnsi="Times New Roman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i może udokumentować, że z własnych dochodów ponosi wszelkie opłaty z tego tytuł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bejmuje następujące dochody (art. 3 pkt 1 ustawy z dnia 28 listopada 2003r. </w:t>
        <w:br/>
        <w:t xml:space="preserve">o świadczeniach rodzinnych) po odliczeniu kwot alimentów świadczonych na rzecz innych osób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709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chody podlegające opo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kowaniu na zasadach ogólnych na podstawie przepisów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datk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chodowym od osób fizycznych, pomniejszone o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koszt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uzyskania przychodu, należny podatek dochodowy od osób fizycznych, składki n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ubezpieczeni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połeczne niezaliczone do kosztów uzyskania przychodu oraz składki na ubezpieczenie zdrowot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709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larowany w oświadczeniu dochód z działalności podlegającej opodatkowaniu na podstawie przepisów    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709" w:hanging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 dochody niepodlegające opodatkowaniu na podstawie przepisów o podatku dochodowym od osób fiz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samodzielnie gospodarujących, w oświadczeniu należy uwzględnić dane dotyczące tylko Wnioskod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nioskodawca na żądanie PCPR zobowiązany jest dostarczyć dowody potwierdzające wysokość uzyskiwanych dochodów w jego gospodarstwie domowy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azany średni miesięczny dochód na osobę w gospodarstwie domowym uprawnia do ubiegania się   o dofinansowanie na podstawie ustawy o pomocy społecznej, PCPR ma prawo żądać poświadczenia sytuacji materialnej rodziny z właściwego terenowego Ośrodka Pomocy Społeczn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18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1460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1.25pt;mso-wrap-distance-left:0pt;mso-wrap-distance-right:0pt;mso-wrap-distance-top:0pt;mso-wrap-distance-bottom:0pt;margin-top:-8.8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628" w:leader="none"/>
        <w:tab w:val="center" w:pos="4535" w:leader="none"/>
        <w:tab w:val="right" w:pos="9072" w:leader="none"/>
      </w:tabs>
      <w:jc w:val="right"/>
      <w:rPr>
        <w:b/>
        <w:b/>
      </w:rPr>
    </w:pPr>
    <w:r>
      <w:rPr>
        <w:b/>
      </w:rPr>
      <w:tab/>
    </w:r>
  </w:p>
  <w:p>
    <w:pPr>
      <w:pStyle w:val="Footer"/>
      <w:tabs>
        <w:tab w:val="clear" w:pos="4536"/>
        <w:tab w:val="left" w:pos="1628" w:leader="none"/>
        <w:tab w:val="center" w:pos="4535" w:leader="none"/>
        <w:tab w:val="right" w:pos="9072" w:leader="none"/>
      </w:tabs>
      <w:rPr>
        <w:b/>
        <w:b/>
      </w:rPr>
    </w:pP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P11">
    <w:name w:val="p11"/>
    <w:basedOn w:val="Normal"/>
    <w:qFormat/>
    <w:pPr>
      <w:spacing w:before="0" w:after="125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spacing w:before="0" w:after="125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prawo/malzenstwo/" TargetMode="External"/><Relationship Id="rId3" Type="http://schemas.openxmlformats.org/officeDocument/2006/relationships/hyperlink" Target="http://www.infor.pl/prawo/pomoc-spoleczna/niepelnosprawni" TargetMode="External"/><Relationship Id="rId4" Type="http://schemas.openxmlformats.org/officeDocument/2006/relationships/hyperlink" Target="http://www.infor.pl/prawo/dziecko-i-prawo/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4:00Z</dcterms:created>
  <dc:creator>**</dc:creator>
  <dc:description/>
  <cp:keywords/>
  <dc:language>en-US</dc:language>
  <cp:lastModifiedBy>PCPR</cp:lastModifiedBy>
  <cp:lastPrinted>2019-12-18T10:44:00Z</cp:lastPrinted>
  <dcterms:modified xsi:type="dcterms:W3CDTF">2022-02-15T11:55:00Z</dcterms:modified>
  <cp:revision>36</cp:revision>
  <dc:subject/>
  <dc:title>Załącznik do Wniosku o dofinansowanie nauki w szkole wyższej, składanego w ramach programu pn</dc:title>
</cp:coreProperties>
</file>